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COMMISSION REGIONALE DE L’ORGANISATION</w:t>
      </w:r>
    </w:p>
    <w:p>
      <w:pPr>
        <w:pStyle w:val="Normal"/>
        <w:spacing w:lineRule="auto" w:line="360" w:before="0" w:after="0"/>
        <w:jc w:val="center"/>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SAISON 2018 – 2019</w:t>
      </w:r>
    </w:p>
    <w:p>
      <w:pPr>
        <w:pStyle w:val="Normal"/>
        <w:spacing w:lineRule="auto" w:line="360" w:before="0" w:after="0"/>
        <w:jc w:val="center"/>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PV  N° 02</w:t>
      </w:r>
    </w:p>
    <w:p>
      <w:pPr>
        <w:pStyle w:val="Normal"/>
        <w:spacing w:lineRule="auto" w:line="360" w:before="0" w:after="0"/>
        <w:ind w:firstLine="708"/>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REUNION DU 21.OCTOBRE.2018</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EHEMCHI NAAMAN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CHAHTI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 TOUFIK</w:t>
      </w:r>
    </w:p>
    <w:p>
      <w:pPr>
        <w:pStyle w:val="Normal"/>
        <w:spacing w:lineRule="auto" w:line="360" w:before="0" w:after="0"/>
        <w:jc w:val="both"/>
        <w:rPr/>
      </w:pPr>
      <w:r>
        <w:rPr>
          <w:rFonts w:eastAsia="Arial Unicode MS" w:cs="Microsoft Sans Serif" w:ascii="Microsoft Sans Serif" w:hAnsi="Microsoft Sans Serif"/>
          <w:b/>
          <w:bCs/>
          <w:i/>
          <w:sz w:val="16"/>
          <w:szCs w:val="16"/>
          <w:u w:val="single"/>
        </w:rPr>
        <w:t>1°) TRAITEMENT DES AFFAIRES</w:t>
      </w:r>
    </w:p>
    <w:p>
      <w:pPr>
        <w:pStyle w:val="Normal"/>
        <w:spacing w:lineRule="auto" w:line="360" w:before="0" w:after="0"/>
        <w:jc w:val="both"/>
        <w:rPr>
          <w:rFonts w:ascii="Microsoft Sans Serif" w:hAnsi="Microsoft Sans Serif" w:eastAsia="Arial Unicode MS" w:cs="Microsoft Sans Serif"/>
          <w:b/>
          <w:b/>
          <w:bCs/>
          <w:i/>
          <w:i/>
          <w:sz w:val="24"/>
          <w:szCs w:val="24"/>
          <w:u w:val="single"/>
        </w:rPr>
      </w:pPr>
      <w:r>
        <w:rPr>
          <w:rFonts w:eastAsia="Arial Unicode MS" w:cs="Microsoft Sans Serif" w:ascii="Microsoft Sans Serif" w:hAnsi="Microsoft Sans Serif"/>
          <w:b/>
          <w:bCs/>
          <w:i/>
          <w:sz w:val="24"/>
          <w:szCs w:val="24"/>
          <w:u w:val="single"/>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sz w:val="24"/>
          <w:szCs w:val="24"/>
          <w:highlight w:val="red"/>
          <w:u w:val="single"/>
        </w:rPr>
        <w:t>Affaire n° 03  Rencontre JJ.AZZABA – ASC.K.SBAHI  (S) DU 19/10/2018</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u délégué</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Attendu que la rencontre sus visée ne s’est pas déroulée par suite de l’impraticabilité du terrai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la pelouse était en mauvais état et glissante par endroi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Attendu que les deux équipes étaient présentes sur le terrain</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Par ces motifs la Commission décide match à jouer à une date ultérieure </w:t>
      </w:r>
    </w:p>
    <w:p>
      <w:pPr>
        <w:pStyle w:val="Paragraphedeliste"/>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sz w:val="24"/>
          <w:szCs w:val="24"/>
          <w:highlight w:val="red"/>
          <w:u w:val="single"/>
        </w:rPr>
        <w:t>Affaire n° 04  Rencontre AB.C.LAID – CR.V.MOUSSA (U14) DU 19/10/2018</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la rencontre sus visée ne s’est pas déroulée par suite de l’absence de l’équipe CRVM (U 14)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l’équipe CRVM (U 14)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Attendu que la rencontre est programmée le 19/10/2008 (09H30) à C.LAID</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cette absence a été constatée dans les règle et délai  réglementaires par les officiels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Par ces motifs la Commission décide match perdu par pénalité à l’équipe CRVM (U 14) et en attribue le gain à l’équipe ABCL (U 14)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n outre une amende de 30.000 DA est infligée au club CRVM (U14) payable avant le 30/11/2018 1ère infraction (Décision de la FAF du 21.01.2018</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rFonts w:ascii="Microsoft Sans Serif" w:hAnsi="Microsoft Sans Serif" w:eastAsia="Arial Unicode MS" w:cs="Microsoft Sans Serif"/>
          <w:b/>
          <w:b/>
          <w:bCs/>
          <w:i/>
          <w:i/>
          <w:color w:val="FFFFFF"/>
          <w:sz w:val="24"/>
          <w:szCs w:val="24"/>
          <w:highlight w:val="red"/>
          <w:u w:val="single"/>
        </w:rPr>
      </w:pPr>
      <w:r>
        <w:rPr>
          <w:rFonts w:eastAsia="Arial Unicode MS" w:cs="Microsoft Sans Serif" w:ascii="Microsoft Sans Serif" w:hAnsi="Microsoft Sans Serif"/>
          <w:b/>
          <w:bCs/>
          <w:i/>
          <w:color w:val="FFFFFF"/>
          <w:sz w:val="24"/>
          <w:szCs w:val="24"/>
          <w:highlight w:val="red"/>
          <w:u w:val="single"/>
        </w:rPr>
        <w:t>Affaire n° 05  Rencontre AB.C.LAID – CR.V.MOUSSA (U15) DU 19/10/2018</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la rencontre sus visée ne s’est pas déroulée par suite de l’absence de l’équipe CRVM (U 14) sur le lieu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l’équipe CRVM (U 15)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Attendu que la rencontre est programmée le 19/10/2008 (11H00) à C.LAID</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cette absence a été constatée dans les règle et délai  réglementaires par les officiels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Par ces motifs la Commission décide match perdu par pénalité à l’équipe CRVM (U 15) et en attribue le gain à l’équipe ABCL (U 14)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n outre une amende de 30.000 DA est infligée au club CRVM (U15) payable avant le 30/11/2018 1</w:t>
      </w:r>
      <w:r>
        <w:rPr>
          <w:rFonts w:eastAsia="Arial Unicode MS" w:cs="Microsoft Sans Serif" w:ascii="Microsoft Sans Serif" w:hAnsi="Microsoft Sans Serif"/>
          <w:sz w:val="20"/>
          <w:szCs w:val="20"/>
          <w:vertAlign w:val="superscript"/>
        </w:rPr>
        <w:t>er</w:t>
      </w:r>
      <w:r>
        <w:rPr>
          <w:rFonts w:eastAsia="Arial Unicode MS" w:cs="Microsoft Sans Serif" w:ascii="Microsoft Sans Serif" w:hAnsi="Microsoft Sans Serif"/>
          <w:sz w:val="20"/>
          <w:szCs w:val="20"/>
        </w:rPr>
        <w:t xml:space="preserve"> infraction (Décision de la FAF du 21.01.2018</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sz w:val="24"/>
          <w:szCs w:val="24"/>
          <w:highlight w:val="red"/>
          <w:u w:val="single"/>
        </w:rPr>
        <w:t>Affaire n° 06  Rencontre CR.H.KROUMA – JS.REDJAS (SENIORS) DU 19/10/2018</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u délégué</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la rencontre sus visée ne s’est pas déroulée par suite de l’absence du service d’ordre sur l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Attendu que le club recevant (Organisateur) est tenu d’obtenir la présence du service d’ordre conformément aux dispositions en vigueur</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Attendu qu’en cas ou une rencontre, seniors n’a pas eu lieu en raison de l’absence du service d’ordre constatée par les officiels de la ligue, le club recevant est seul responsable de cette situation et sanctionné entant que tel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Attendu que cette absence est constatée par l’arbitre de la rencontre, dans les règl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Par ces motifs : la DOS décide match perd par pénalité à l’équipe (Seniors) du CR.H.KROUMA est en attribue le gain à l’équipe JS.REDJAS (Seniors)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n outre, une amende de 20.000 DA est infligée au club CR.H.KROUMA payable avant le 30.11.2018 (Art 50 des R.G. du Football amateur)(Phase aller)</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p>
      <w:pPr>
        <w:pStyle w:val="Normal"/>
        <w:shd w:fill="FFFFFF" w:val="clear"/>
        <w:spacing w:lineRule="auto" w:line="360" w:before="0" w:after="0"/>
        <w:jc w:val="center"/>
        <w:rPr/>
      </w:pPr>
      <w:r>
        <w:rPr>
          <w:rFonts w:eastAsia="Arial Unicode MS" w:cs="Microsoft Sans Serif" w:ascii="Microsoft Sans Serif" w:hAnsi="Microsoft Sans Serif"/>
          <w:b/>
          <w:bCs/>
          <w:i/>
          <w:color w:val="FFFFFF"/>
          <w:sz w:val="24"/>
          <w:szCs w:val="24"/>
          <w:highlight w:val="red"/>
          <w:u w:val="single"/>
        </w:rPr>
        <w:t>Affaire n° 07  Rencontre ARB.A.BABOUCHE – MB.AZZABA (SENIORS) DU 02/11/2018</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Vu le rapport du délégué</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Attendu que la rencontre sus visée ne s’est pas déroulée par suite de l’absence de l’équipe Seniors du JJ.AZZABA sur le lieu de la rencontre et l’heure imparti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20"/>
          <w:szCs w:val="20"/>
        </w:rPr>
        <w:t xml:space="preserve">Attendu que la rencontre est programmée le 02.11.2018 à A.BABOUCHE à 14H00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 xml:space="preserve">Attendu que cette absence est constatée par l’arbitre de la rencontre, dans les règl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Par ces motifs : la DOS décide match perdu par pénalité à l’équipe (Seniors) du JJ.AZZABA est en attribue le gain à l’équipe ARB.A.BABOUCHE (Seniors) par le score de 3 à 0 avec défalcation de 03 points au club JJ.AZZABA (S)sur la capital Point du club</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t>En outre, une amende de 10.000 DA est infligée au club JJ.AZZABA payable avant le 15.12.2018 (Art 62 des R.G. du Football amateur)(Phase aller)</w:t>
      </w:r>
    </w:p>
    <w:p>
      <w:pPr>
        <w:pStyle w:val="Normal"/>
        <w:spacing w:lineRule="auto" w:line="360" w:before="0" w:after="0"/>
        <w:jc w:val="both"/>
        <w:rPr>
          <w:rFonts w:ascii="Microsoft Sans Serif" w:hAnsi="Microsoft Sans Serif" w:eastAsia="Arial Unicode MS" w:cs="Microsoft Sans Serif"/>
          <w:sz w:val="20"/>
          <w:szCs w:val="20"/>
        </w:rPr>
      </w:pPr>
      <w:r>
        <w:rPr>
          <w:rFonts w:eastAsia="Arial Unicode MS" w:cs="Microsoft Sans Serif" w:ascii="Microsoft Sans Serif" w:hAnsi="Microsoft Sans Seri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58:00Z</dcterms:created>
  <dc:creator>dos</dc:creator>
  <dc:description/>
  <dc:language>en-US</dc:language>
  <cp:lastModifiedBy>pc1</cp:lastModifiedBy>
  <cp:lastPrinted>2018-11-07T09:37:00Z</cp:lastPrinted>
  <dcterms:modified xsi:type="dcterms:W3CDTF">2018-11-07T09:58:00Z</dcterms:modified>
  <cp:revision>2</cp:revision>
  <dc:subject/>
  <dc:title/>
</cp:coreProperties>
</file>